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941"/>
        <w:gridCol w:w="2410"/>
        <w:gridCol w:w="2977"/>
      </w:tblGrid>
      <w:tr>
        <w:trPr>
          <w:trHeight w:val="735" w:hRule="atLeast"/>
        </w:trPr>
        <w:tc>
          <w:tcPr>
            <w:tcW w:w="9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PROWIZORIUM BUDŻETOWE NA 2009 ROK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żet na 2008 ro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owizorium budżetowe na 2009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pływy - przychody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 551 000,00 zł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 920 000,00 zł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e wpisowe a 100 zł x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5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5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ychód z działalności Kom. Kwalifi.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 osób x 1500 PL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0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5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e składk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                                       25 zł x 7000 x 12 x ca 95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 995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 995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ływ z lok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81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łata na prenumeratę i i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 000,00 z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 000,00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datki – koszty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 551 000,00 zł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 920 000,00 zł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nsze i  wynajęcie sal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                                  (GDAŃSK, SŁUPSK, K.KWALIFI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18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0 000,00 zł 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posażenie biura - programy komputerowe - zakupy, utrzym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0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05 000,00 zł 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cztowe, telefon, intern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0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0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ateriały biurowe, prasa, książk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8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3 000,00 zł 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łace, ryczałty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ADMINISTRACJA, RYCZAŁTY, RADA, KOM.PROBLEM.,  KOM. KWAL. I EGZAMIN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72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89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legacje i koszty transpor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uletyn informacyjny IIB, ogłoszenia w medi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77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19 000,00 zł 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szt Zjazdu sprawozdawczeg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5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szkoleń i konferencj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7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70 000,00 zł 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obsługi prawnej, finansowo- księgowej, ekspertyz  it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5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33 000,00 zł 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ezpieczenie dodat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9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10 000,00 zł 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szty pomocy koleżeńskiej,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7000 x 12 x 25 zł x 4 %)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ziałań promocyjnych i integracyj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0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05 000,00 zł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ezerw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73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06 000,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0:00Z</dcterms:created>
  <dc:creator>Maryla Pacholczyk</dc:creator>
  <dc:description/>
  <cp:keywords/>
  <dc:language>en-US</dc:language>
  <cp:lastModifiedBy>Maryla Pacholczyk</cp:lastModifiedBy>
  <dcterms:modified xsi:type="dcterms:W3CDTF">2008-12-18T09:29:00Z</dcterms:modified>
  <cp:revision>3</cp:revision>
  <dc:subject/>
  <dc:title/>
</cp:coreProperties>
</file>